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ПРОЄКТ № 11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58 сесії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-Сіверської міської ради VIII скликанн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пня 2025 року №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7"/>
      </w:tblGrid>
      <w:tr>
        <w:trPr>
          <w:trHeight w:val="2302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ЗГЛЯНУТО</w:t>
            </w:r>
          </w:p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діл економіки міської ради</w:t>
            </w:r>
          </w:p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відділу</w:t>
            </w:r>
          </w:p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рина ПУЗИРЕЙ</w:t>
              <w:br/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(найменування уповноваженого органу, </w:t>
            </w:r>
          </w:p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який розглянув фінансовий план)</w:t>
            </w:r>
          </w:p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__" _______________ 20      р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ступник міського голови з питань діяльності виконавчих органів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ргій ЙОЖ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(прізвище та ініціали заступника міського голов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__" _______________ 20     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1"/>
        <w:gridCol w:w="1418"/>
        <w:gridCol w:w="1256"/>
      </w:tblGrid>
      <w:tr>
        <w:trPr>
          <w:trHeight w:val="266" w:hRule="exac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и</w:t>
            </w:r>
          </w:p>
        </w:tc>
      </w:tr>
      <w:tr>
        <w:trPr>
          <w:trHeight w:val="266" w:hRule="exac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ідприємство: </w:t>
            </w:r>
            <w:bookmarkStart w:id="0" w:name="_Hlk17134661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унальне підприємство </w:t>
            </w:r>
            <w:bookmarkStart w:id="1" w:name="_Hlk171346553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Новгород-Сіверська міська друкарня»</w:t>
            </w:r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Новгород-Сіверської міської ради Чернігівської області 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ЄДРПО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469669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 управлінн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город-Сіверська міська рада Чернігі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ПОД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ind w:right="142" w:hanging="0"/>
              <w:jc w:val="both"/>
              <w:rPr>
                <w:rFonts w:ascii="Georgia" w:hAnsi="Georgia" w:cs="Georgia"/>
                <w:lang w:val="uk-UA"/>
              </w:rPr>
            </w:pPr>
            <w:r>
              <w:rPr>
                <w:lang w:val="uk-UA"/>
              </w:rPr>
              <w:t>Галузь:</w:t>
            </w:r>
            <w:r>
              <w:rPr>
                <w:rFonts w:cs="Georgia" w:ascii="Georgia" w:hAnsi="Georgia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ліграфічна діяль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ЗКГН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6" w:hRule="exac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економічної діяльності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готовлення друкарських форм і надання інших поліграфічних по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ВЕ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.13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ісцезнаходженн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рнігівська обл., м. Новгород-Сіверський, вул. Козацька, бу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-16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ізвище та ініціали керівни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УЩА Володимир Пил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ІНАНСОВИЙ ПЛАН ПІДПРИЄМСТВА НА 2026 РІК</w:t>
      </w:r>
      <w:bookmarkStart w:id="2" w:name="1948"/>
      <w:bookmarkEnd w:id="2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і фінансові показн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Одиниця</w:t>
      </w:r>
      <w:r>
        <w:rPr/>
        <w:t xml:space="preserve"> виміру: тис. гривень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567"/>
        <w:gridCol w:w="710"/>
        <w:gridCol w:w="850"/>
        <w:gridCol w:w="711"/>
        <w:gridCol w:w="6"/>
        <w:gridCol w:w="719"/>
        <w:gridCol w:w="10"/>
        <w:gridCol w:w="682"/>
        <w:gridCol w:w="709"/>
        <w:gridCol w:w="706"/>
      </w:tblGrid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рядк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 минулого ро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ий рік (усього)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 тому числі за кварталами</w:t>
            </w:r>
          </w:p>
        </w:tc>
      </w:tr>
      <w:tr>
        <w:trPr>
          <w:trHeight w:val="1486" w:hRule="atLeast"/>
          <w:cantSplit w:val="true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IV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</w:tr>
      <w:tr>
        <w:trPr/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І. Формування прибутку підприємства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  <w:lang w:eastAsia="ru-RU"/>
              </w:rPr>
              <w:t>Доход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2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25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.ч. за рахунок бюджетних кош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3"/>
                <w:szCs w:val="23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даток на додану варт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3"/>
                <w:szCs w:val="23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Інші вирахування з дох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3"/>
                <w:szCs w:val="23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Чистий дохід (виручка) від реалізації продукції (товарів, робіт, по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5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5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Інші операційні дох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 тому числі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хід від операційної оренди актив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держані гранти та субсид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хід від реалізації необоротних активів, утримуваних для продаж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хід від участі в капіта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Інші фінансові дох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Інші доход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інансова підтримка з місцев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2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12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3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30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 тому числі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хід від реалізації фінансових інвестиц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хід від безоплатно одержаних актив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Усього дохо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62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62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155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15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155,0</w:t>
            </w:r>
          </w:p>
        </w:tc>
      </w:tr>
      <w:tr>
        <w:trPr>
          <w:trHeight w:val="43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  <w:lang w:eastAsia="ru-RU"/>
              </w:rPr>
              <w:t>Витрат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бівартість реалізованої продукції (товарів, робіт і по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62,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36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90,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9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90,6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дміністративні витр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52,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52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3,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3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итрати на зб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Інші операційні витр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інансові витр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3"/>
                <w:szCs w:val="23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итрати від участі в капіта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3"/>
                <w:szCs w:val="23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Інші витр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3"/>
                <w:szCs w:val="23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Усього витр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4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615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61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153,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1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15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153,6</w:t>
            </w:r>
          </w:p>
        </w:tc>
      </w:tr>
      <w:tr>
        <w:trPr>
          <w:trHeight w:val="37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  <w:lang w:eastAsia="ru-RU"/>
              </w:rPr>
              <w:t>Фінансові результати діяльності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Валовий прибуток (збиток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+138,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37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+34,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+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+3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+34,5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бу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8,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137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4,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4,5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би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Фінансові результати від операційної діяльн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-115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-116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-29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-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-2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-29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бу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би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5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16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9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9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Фінансові результати від звичайної діяльності до оподатк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+5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+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+1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+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+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+1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бу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би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даток на прибу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0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0,1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истий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бу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0,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0,9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би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ідрахування частини прибутку д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Елементи операційних витрат (разом)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атеріальні витрати + електроенер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9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95,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7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7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75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итрати на оплату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4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247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60,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6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58,3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ідрахування на соціальні зах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54,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3,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2,8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мортиза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Інші операційні витрати:  зв’язок, поштові витрати, інші по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8,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,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,6</w:t>
            </w:r>
          </w:p>
        </w:tc>
      </w:tr>
      <w:tr>
        <w:trPr>
          <w:trHeight w:val="40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Разом (сума рядків з 240 по 280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4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6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615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148,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1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15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150,7</w:t>
            </w:r>
          </w:p>
        </w:tc>
      </w:tr>
      <w:tr>
        <w:trPr>
          <w:trHeight w:val="409" w:hRule="atLeas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ІІІ. Обов’язкові платежі підприємства до бюджету та державних цільових фондів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плата поточних податків та обов’язкових платежів до державного бюджету, у тому числі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даток на прибу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Інші податки, у тому числі (розшифрувати): (над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ідрахування частини чистого прибутку комунальними підприємст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04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інш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04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огашення податкової заборгованості, у тому числі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гашення реструктуризованих та відстрочених сум, що підлягають сплаті у поточному році д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 державних цільових фон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устойки (штрафи, пен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Внески до державних цільових фондів, у тому числі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56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56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14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14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ски до фондів соціального страхування - єдиний внесок на загальнообов'язкове державне соціальне страх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6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56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4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4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інш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Інші обов’язкові платежі, у тому числі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0,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0,7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ісцеві податки та збо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7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інші платежі (розшифрува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7" w:right="14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IV. Капітальні інвестиції протягом року</w:t>
            </w:r>
          </w:p>
        </w:tc>
      </w:tr>
      <w:tr>
        <w:trPr>
          <w:trHeight w:val="38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апітальне будівни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. ч. за рахунок бюджетних кош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дбання (виготовлення) основних засобів та інших необоротних матеріальних активів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. ч. за рахунок бюджетних кош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дбання (створення) нематеріальних активів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. ч. за рахунок бюджетних кош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гашення отриманих на капітальні інвестиції поз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. ч. за рахунок бюджетних кош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одернізація, модифікація, дообладнання, реконструкція, інші види поліпшення необоротних активів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. ч. за рахунок бюджетних кош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Разом (сума рядків 340, 350, 360, 370, 3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в т. ч. за рахунок бюджетних коштів (сума рядків 341, 351, 361, 371, 38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3"/>
                <w:szCs w:val="23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3"/>
                <w:szCs w:val="23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V. Додаткова інформаці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исельність праців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ервісна вартість основних засоб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6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61,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даткова заборгован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2,0 (на 01.05.25)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боргованість перед працівниками із виплати заробітної пл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7,0 (на 01.05.25)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иректор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олодимир ГУЩ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кретар міської ради</w:t>
        <w:tab/>
        <w:tab/>
        <w:tab/>
        <w:tab/>
        <w:tab/>
        <w:tab/>
        <w:tab/>
        <w:t>Юрій 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39:00Z</dcterms:created>
  <dc:creator>User</dc:creator>
  <dc:description/>
  <cp:keywords/>
  <dc:language>en-US</dc:language>
  <cp:lastModifiedBy>Секретар</cp:lastModifiedBy>
  <cp:lastPrinted>2024-05-28T14:13:00Z</cp:lastPrinted>
  <dcterms:modified xsi:type="dcterms:W3CDTF">2025-07-16T09:00:00Z</dcterms:modified>
  <cp:revision>112</cp:revision>
  <dc:subject/>
  <dc:title>  ЗАТВЕРДЖЕНО     ПРОЄКТ № </dc:title>
</cp:coreProperties>
</file>